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41020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.6pt;width:425.95pt;height:36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Notulen algemene ledenvergadering 11 april 2008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eastAsia="Comic Sans MS" w:cs="Comic Sans MS" w:ascii="Comic Sans MS" w:hAnsi="Comic Sans MS"/>
          <w:sz w:val="20"/>
          <w:u w:val="none"/>
        </w:rPr>
        <w:t xml:space="preserve">  </w:t>
      </w: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Aanwezig</w:t>
      </w:r>
      <w:r>
        <w:rPr>
          <w:rFonts w:cs="Arial" w:ascii="Arial" w:hAnsi="Arial"/>
          <w:sz w:val="20"/>
          <w:u w:val="none"/>
        </w:rPr>
        <w:t>: 5 bestuursleden, 3 commissieleden en 3 leden en dhr. J. Langstraat</w:t>
      </w:r>
    </w:p>
    <w:p>
      <w:pPr>
        <w:pStyle w:val="Normal"/>
        <w:tabs>
          <w:tab w:val="clear" w:pos="709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</w:t>
      </w:r>
      <w:r>
        <w:rPr>
          <w:rFonts w:cs="Arial" w:ascii="Arial" w:hAnsi="Arial"/>
          <w:b/>
          <w:bCs/>
          <w:sz w:val="20"/>
          <w:u w:val="single"/>
        </w:rPr>
        <w:t>Opening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 voorzitter opent de vergadering en heet iedereen hartelijk welkom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2.     </w:t>
      </w:r>
      <w:r>
        <w:rPr>
          <w:rFonts w:cs="Arial" w:ascii="Arial" w:hAnsi="Arial"/>
          <w:b/>
          <w:bCs/>
          <w:sz w:val="20"/>
          <w:u w:val="single"/>
        </w:rPr>
        <w:t>Ingekomen stukk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Er zijn geen ingekomen stukk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berichten van verhindering worden bekend gemaak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3.     </w:t>
      </w:r>
      <w:r>
        <w:rPr>
          <w:rFonts w:cs="Arial" w:ascii="Arial" w:hAnsi="Arial"/>
          <w:b/>
          <w:bCs/>
          <w:sz w:val="20"/>
          <w:u w:val="single"/>
        </w:rPr>
        <w:t>Agenda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agenda wordt ongewijzigd vastgestel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4.     </w:t>
      </w:r>
      <w:r>
        <w:rPr>
          <w:rFonts w:cs="Arial" w:ascii="Arial" w:hAnsi="Arial"/>
          <w:b/>
          <w:bCs/>
          <w:sz w:val="20"/>
          <w:u w:val="single"/>
        </w:rPr>
        <w:t>Notulen najaarsvergadering 2006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notulen worden ongewijzigd vastg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5.     </w:t>
      </w:r>
      <w:r>
        <w:rPr>
          <w:rFonts w:cs="Arial" w:ascii="Arial" w:hAnsi="Arial"/>
          <w:b/>
          <w:bCs/>
          <w:sz w:val="20"/>
          <w:u w:val="single"/>
        </w:rPr>
        <w:t>Jaarverslag secretaris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Het jaarverslag van de secretaris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Opmerking Wim Langstraa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aar waar gesproken wordt over vergunninghouders moet staan Vispashoud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Ledenaantal is mede door de invoering van de Vispas duidelijk gesteg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6.     </w:t>
      </w:r>
      <w:r>
        <w:rPr>
          <w:rFonts w:cs="Arial" w:ascii="Arial" w:hAnsi="Arial"/>
          <w:b/>
          <w:bCs/>
          <w:sz w:val="20"/>
          <w:u w:val="single"/>
        </w:rPr>
        <w:t>Jaarverslag en begroting penningmeest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Het financieel jaarverslag wordt doorgenomen en waar nodig toegelicht doo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penningmeester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Hij geeft aan dat de financiële situatie erg rooskleurig is geworden. Voor een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el is dit het gevolg van de lopende bezuinigingsronde binnen de HSV en door de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stijging van het aantal le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ick van der Touw: </w:t>
      </w:r>
      <w:r>
        <w:rPr>
          <w:rFonts w:cs="Arial" w:ascii="Arial" w:hAnsi="Arial"/>
          <w:i/>
          <w:iCs/>
          <w:sz w:val="20"/>
          <w:u w:val="none"/>
        </w:rPr>
        <w:t>Ik zie een groot tegoed op de spaarrekening. Zijn hier plannen voor?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Bestuur heeft geen concrete plannen maar zullen de gelden o.a. gebruiken voor projecten die voor de leden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interessant zijn. Te denken valt dan aan inrichting van watergangen voor de sportvisser (bijv. vissteigers).  </w:t>
      </w:r>
    </w:p>
    <w:p>
      <w:pPr>
        <w:pStyle w:val="Normal"/>
        <w:tabs>
          <w:tab w:val="clear" w:pos="709"/>
          <w:tab w:val="left" w:pos="8265" w:leader="none"/>
        </w:tabs>
        <w:ind w:left="1080" w:hanging="0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7.     </w:t>
      </w:r>
      <w:r>
        <w:rPr>
          <w:rFonts w:cs="Arial" w:ascii="Arial" w:hAnsi="Arial"/>
          <w:b/>
          <w:bCs/>
          <w:sz w:val="20"/>
          <w:u w:val="single"/>
        </w:rPr>
        <w:t>Verslag kascontrole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Kweekel doet verslag vanuit de commissie. Hij geeft aan dat er na een uitvoerige controle gee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tekortkomingen zijn geconstatee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8.     </w:t>
      </w:r>
      <w:r>
        <w:rPr>
          <w:rFonts w:cs="Arial" w:ascii="Arial" w:hAnsi="Arial"/>
          <w:b/>
          <w:bCs/>
          <w:sz w:val="20"/>
          <w:u w:val="single"/>
        </w:rPr>
        <w:t>Verslag wedstrij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secretaris doet verslag vanuit de wedstrijdcommissie. Het door André van Noort gemaakte jaarverslag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(waarvoor wederom dank) ligt voor een ieder ter inzage. Hij volstaat met het vermelden van de winnaars in 2007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b/>
          <w:bCs/>
          <w:sz w:val="20"/>
          <w:u w:val="single"/>
        </w:rPr>
        <w:t>Wedstrijdcompetitie 2007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Bert Otten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2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Andre van Noort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Bert Schreurs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 xml:space="preserve">André van Noort wordt bedankt voor zijn inzet bij het verwerken van de uitslagen en het updaten van de site.     </w:t>
        <w:tab/>
        <w:tab/>
        <w:tab/>
        <w:tab/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9.     </w:t>
      </w:r>
      <w:r>
        <w:rPr>
          <w:rFonts w:cs="Arial" w:ascii="Arial" w:hAnsi="Arial"/>
          <w:b/>
          <w:bCs/>
          <w:sz w:val="20"/>
          <w:u w:val="single"/>
        </w:rPr>
        <w:t>Visstandbehe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ichel van Druten doet verslag vanuit de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pvissingen hebben plaatsgevonden aan de volgende watergangen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. de Beauvoirstraat – Weinig vis aangetroff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Tankval – Redelijke visstand met een klein te kort aan witvi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orpsweg (Hekelingen) en J. de Baanlaan – Grote diversiteit aan vissoorten me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 Hekelingen opvallend veel kroeskarp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oezem nabij trambrug – Erg veel brasem, verder (bijna) geen ander vissoorten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en overzicht met alle verdere gegevens ligt ter inzag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0.     </w:t>
      </w:r>
      <w:r>
        <w:rPr>
          <w:rFonts w:cs="Arial" w:ascii="Arial" w:hAnsi="Arial"/>
          <w:b/>
          <w:bCs/>
          <w:sz w:val="20"/>
          <w:u w:val="single"/>
        </w:rPr>
        <w:t>Verslag jeug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Ron Arkesteijn doet verslag vanuit de jeugd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Actueel niet veel te melden. Wel veel nieuwe aanmeldingen jeugdvissers op de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open dag waardoor een stijging t.o.v. 2007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Tevens maakt hij bekend dat de jeugdselectiewedstrijden van de FZWN dit jaa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opnieuw in Spijkenisse zullen plaatsvin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1.     </w:t>
      </w:r>
      <w:r>
        <w:rPr>
          <w:rFonts w:cs="Arial" w:ascii="Arial" w:hAnsi="Arial"/>
          <w:b/>
          <w:bCs/>
          <w:sz w:val="20"/>
          <w:u w:val="single"/>
        </w:rPr>
        <w:t>Verslag PR-commissie:</w:t>
      </w:r>
      <w:r>
        <w:rPr>
          <w:rFonts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r Machielsen doet verslag vanuit de PR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erder worden de volgende activiteiten bekend gemaakt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0 april – Koppelwedstrijd Bernis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2 mei – Duathlon Voornse Kana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5 september – 50+ wedstrijd Maaswijk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2.     </w:t>
      </w:r>
      <w:r>
        <w:rPr>
          <w:rFonts w:cs="Arial" w:ascii="Arial" w:hAnsi="Arial"/>
          <w:b/>
          <w:bCs/>
          <w:sz w:val="20"/>
          <w:u w:val="single"/>
        </w:rPr>
        <w:t>Verslag karper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Michel van Druten doet verslag vanuit de vanuit de karper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Plannen voor een 24 uurs wedstrijd in Brielle zijn concreet. Wedstrijd zal plaatsvinden op 26 en 27 april en is reeds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volgeboek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Plannen voor een wedstrijd aan het Brielse meer zijn vervallen. Krijgen geen toestemming van FZW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voorzitter dankt de commissie voor haar inze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3.     </w:t>
      </w:r>
      <w:r>
        <w:rPr>
          <w:rFonts w:cs="Arial" w:ascii="Arial" w:hAnsi="Arial"/>
          <w:b/>
          <w:bCs/>
          <w:sz w:val="20"/>
          <w:u w:val="single"/>
        </w:rPr>
        <w:t>Verkiezing kascontroleled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Van Noort is aftredend en wordt opgevolgd door dhr. van der Touw waarvoor dank voor zijn bereidwillighei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hr. van Noort voor zij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4.     </w:t>
      </w:r>
      <w:r>
        <w:rPr>
          <w:rFonts w:cs="Arial" w:ascii="Arial" w:hAnsi="Arial"/>
          <w:b/>
          <w:bCs/>
          <w:sz w:val="20"/>
          <w:u w:val="single"/>
        </w:rPr>
        <w:t>Verkiezing royementscommissie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drie zittende leden worden gehandhaaf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5.     </w:t>
      </w:r>
      <w:r>
        <w:rPr>
          <w:rFonts w:cs="Arial" w:ascii="Arial" w:hAnsi="Arial"/>
          <w:b/>
          <w:bCs/>
          <w:sz w:val="20"/>
          <w:u w:val="single"/>
        </w:rPr>
        <w:t>Verkiezing bestuursled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heren Langstraat en Machielsen zijn volgens schema aftredend en zijn beide herkiesbaar. Het bestuur verzoekt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en krijgt van de aanwezige leden toestemming hen te herbenoemen in hun functie.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. Jan Langstraat merkt nog op dat hij zijn werkzaamheden niet doet om genoemd te worden op de ALV. Hij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heeft het graag gedaan. Het bestuur dankt hem nogmaals persoonlijk voor zijn dienst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6.    </w:t>
      </w:r>
      <w:r>
        <w:rPr>
          <w:rFonts w:cs="Arial" w:ascii="Arial" w:hAnsi="Arial"/>
          <w:b/>
          <w:bCs/>
          <w:sz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Huldiging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Er zijn dit jaar geen huldigingen. 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7.     </w:t>
      </w:r>
      <w:r>
        <w:rPr>
          <w:rFonts w:cs="Arial" w:ascii="Arial" w:hAnsi="Arial"/>
          <w:b/>
          <w:bCs/>
          <w:sz w:val="20"/>
          <w:u w:val="single"/>
        </w:rPr>
        <w:t>F.Z.W.N. en C.S.V.P.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ick van der Touw – Status onderhoud steigers en parkeerplaatsen gehele Bernisse gebied is niet best.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i/>
          <w:iCs/>
          <w:sz w:val="20"/>
          <w:u w:val="none"/>
        </w:rPr>
        <w:t>Bestuur geeft aan hier van op de hoogte te zijn en dit in een gesprek met GZH aan te kaarten.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Verder zijn er geen bijzonderheden voor de aanwezige le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8.      </w:t>
      </w:r>
      <w:r>
        <w:rPr>
          <w:rFonts w:cs="Arial" w:ascii="Arial" w:hAnsi="Arial"/>
          <w:b/>
          <w:bCs/>
          <w:sz w:val="20"/>
          <w:u w:val="single"/>
        </w:rPr>
        <w:t>Rondvraag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>Geen vragen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9.      </w:t>
      </w:r>
      <w:r>
        <w:rPr>
          <w:rFonts w:cs="Arial" w:ascii="Arial" w:hAnsi="Arial"/>
          <w:b/>
          <w:bCs/>
          <w:sz w:val="20"/>
          <w:u w:val="single"/>
        </w:rPr>
        <w:t>Sluiting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Voor de sluiting vraagt dhr. Kweekel kort het woo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Hij dankt het bestuur voor haar inzet en merkt op dat zij dit belangrijke onderdeel van de vereniging prima hebben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uitgevoerd en de leden waar nodig uitstekend hebben vertegenwoordigd!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voorzitter dankt alle aanwezigen voor hun komst en inbreng deze avond en sluit de vergadering.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oorzitter:         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L. van Bijsterveld                                                                                                 T.G.J. Bakker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10 Pitch" w:hAnsi="Courier 10 Pitch" w:cs="Courier 10 Pitch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10 Pitch" w:hAnsi="Courier 10 Pitch" w:cs="Courier 10 Pitch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6:00Z</dcterms:created>
  <dc:creator>Theo Bakker</dc:creator>
  <dc:description/>
  <dc:language>en-US</dc:language>
  <cp:lastModifiedBy>Theo Bakker</cp:lastModifiedBy>
  <cp:lastPrinted>2008-10-17T15:42:00Z</cp:lastPrinted>
  <dcterms:modified xsi:type="dcterms:W3CDTF">2008-11-06T20:16:00Z</dcterms:modified>
  <cp:revision>2</cp:revision>
  <dc:subject/>
  <dc:title>                Notulen bestuursvergadering 29 mei 2001</dc:title>
</cp:coreProperties>
</file>